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IS: Decision on handling tax violations </w:t>
      </w:r>
    </w:p>
    <w:p>
      <w:pPr>
        <w:pStyle w:val="Normal"/>
        <w:rPr/>
      </w:pPr>
      <w:r>
        <w:rPr/>
        <w:t xml:space="preserve">On 29/1/2017, </w:t>
      </w:r>
      <w:r>
        <w:rPr>
          <w:rFonts w:cs="Arial"/>
          <w:color w:val="292929"/>
          <w:shd w:fill="FCFCFC" w:val="clear"/>
        </w:rPr>
        <w:t>Binh Dinh Pisico Corporation Joint Stock Company announced Decision on handling tax violations as follows: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b/>
        </w:rPr>
        <w:t>Article 1:</w:t>
      </w:r>
      <w:r>
        <w:rPr/>
        <w:t xml:space="preserve"> Handle on taxations following the inspection results for </w:t>
      </w:r>
      <w:r>
        <w:rPr>
          <w:rFonts w:cs="Arial"/>
          <w:color w:val="292929"/>
          <w:shd w:fill="FCFCFC" w:val="clear"/>
        </w:rPr>
        <w:t>Binh Dinh Pisico Corporation Joint Stock Company – Tax code: 4100258987; address: No.99, Tay Son Road, Ghenh Rang Ward, Quy Nhon City, Binh Dinh Province; inspection period: from 2014 to 2016, as follow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>Collect VAT of 2015 valued VND 20,139,08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Collect corporation income tax valued VND 984,445,746 (in which: 2014: VND 19,965,471; 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>2016: VND 964,480,275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>Collect personal income tax of 2014 valued VND 15,051,427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Following the regulation in Article 107, Chapter XII of Tax Management Law No. 78/2006/QH11 issued on 29/11/2006, Clause 33 in Article 1 of Law No. 21/2012/QH13 issued on 20/11/2012 on collecting arrears the amounts of tax which enterprise declared falsely and lead to shortage of tax payable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</w:rPr>
        <w:t xml:space="preserve"> </w:t>
      </w:r>
      <w:r>
        <w:rPr>
          <w:rFonts w:cs="Arial"/>
          <w:color w:val="292929"/>
          <w:shd w:fill="FCFCFC" w:val="clear"/>
        </w:rPr>
        <w:t>Penalty and late payments: VND 301,880,223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n which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292929"/>
          <w:shd w:fill="FCFCFC" w:val="clear"/>
        </w:rPr>
        <w:t>Penalty for false declaration of 20% of VAT, corporation income tax and personal income tax following the regulation at Point 1, Clause 33, Article 1 of Law No.21/2012/QH13 dated 20/11/2012 on amendment and supplement some articles of Tax Management Tax No.78/2006/QH11 and Clause 2, Article 12, Item I, Chapter II of Circulars No.166/2013/TT-BTC dated 15/11/2013 of Financial Ministry on penalizing tax-related administrative violations with the penalty valued VND 203,927,252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292929"/>
          <w:shd w:fill="FCFCFC" w:val="clear"/>
        </w:rPr>
        <w:t xml:space="preserve">Late payments valued VND 97,952,971 for false declaration on tax of 2014, 2015 and 2016 following the regulation at Clause 2, Item II and Clause 3, Item III, Part B of Circulars No. 61/2007/TT-BTC issued on 14/6/2017 by Financial Ministry; Clause 1, Article 44, Item 3, Chapter III of Circulars No. 166/2013/TT-BTC issued on 15/11/2013 by Financial Ministry and Article 3 of Decree No.100/2016/ND-CP issued on 01/7/2016 by the Government.                                   Total value of collections, penalties and late payments: </w:t>
      </w:r>
      <w:r>
        <w:rPr>
          <w:rFonts w:cs="Arial"/>
          <w:b/>
          <w:color w:val="292929"/>
          <w:shd w:fill="FCFCFC" w:val="clear"/>
        </w:rPr>
        <w:t>VND 1,321,516,481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b/>
        </w:rPr>
        <w:t>Article 2:</w:t>
      </w:r>
      <w:r>
        <w:rPr/>
        <w:t xml:space="preserve"> </w:t>
      </w:r>
      <w:r>
        <w:rPr>
          <w:rFonts w:cs="Arial"/>
          <w:color w:val="292929"/>
          <w:shd w:fill="FCFCFC" w:val="clear"/>
        </w:rPr>
        <w:t>Binh Dinh Pisico Corporation Joint Stock Company is responsible for implementing collections, penalty and late payments according to Article 1 to the State Budget, specifically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>Value of collections, penalties and late payments: pay to the account No.7111 at Vietnam State Treasury in Quy Nhon City, specifically:</w:t>
      </w:r>
    </w:p>
    <w:p>
      <w:pPr>
        <w:pStyle w:val="Normal"/>
        <w:ind w:left="720" w:hanging="0"/>
        <w:rPr/>
      </w:pPr>
      <w:r>
        <w:rPr/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23"/>
        <w:gridCol w:w="1470"/>
        <w:gridCol w:w="1474"/>
        <w:gridCol w:w="1475"/>
        <w:gridCol w:w="147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Claus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ecti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s (VND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T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jc w:val="center"/>
              <w:rPr/>
            </w:pPr>
            <w:r>
              <w:rPr/>
              <w:t>5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139,08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e payments for VAT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32,0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ion income ta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445,74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payments for corporation income ta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14,7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income ta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51,4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payments for personal  income ta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6,1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penalty for personal inco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10,28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penal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916,966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yment period: Within 10 days from the date of receiving this Decision. In the case of paying lately, the enterprise shall pay the late payments following the regulations of law.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This Decision is valid from the date of signature. </w:t>
      </w:r>
      <w:r>
        <w:rPr>
          <w:rFonts w:cs="Arial"/>
          <w:color w:val="292929"/>
          <w:shd w:fill="FCFCFC" w:val="clear"/>
        </w:rPr>
        <w:t>Binh Dinh Pisico Corporation Joint Stock Company is responsible for implementing this Decision./.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Arial"/>
      <w:color w:val="292929"/>
    </w:rPr>
  </w:style>
  <w:style w:type="character" w:styleId="WW8Num2z0">
    <w:name w:val="WW8Num2z0"/>
    <w:qFormat/>
    <w:rPr>
      <w:rFonts w:cs="Arial"/>
      <w:color w:val="292929"/>
    </w:rPr>
  </w:style>
  <w:style w:type="character" w:styleId="WW8Num3z0">
    <w:name w:val="WW8Num3z0"/>
    <w:qFormat/>
    <w:rPr>
      <w:rFonts w:ascii="Arial" w:hAnsi="Arial" w:eastAsia="Calibri" w:cs="Arial"/>
      <w:color w:val="29292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42:00Z</dcterms:created>
  <dc:creator>SON HAI</dc:creator>
  <dc:description/>
  <cp:keywords/>
  <dc:language>en-US</dc:language>
  <cp:lastModifiedBy>Windows User</cp:lastModifiedBy>
  <dcterms:modified xsi:type="dcterms:W3CDTF">2018-01-05T02:43:00Z</dcterms:modified>
  <cp:revision>5</cp:revision>
  <dc:subject/>
  <dc:title/>
</cp:coreProperties>
</file>